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 -  ЮГР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ТЮМЕНСКАЯ ОБЛАСТЬ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МУНИЦИПАЛЬНЫЙ РАЙО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ЕЛЬСКОЕ ПОСЕЛЕН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ОРНОПРАВДИНСК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ДЕПУТАТ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 10.07.2012                                                                                                  № 25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О передаче полномочий по осуществлению</w:t>
      </w:r>
    </w:p>
    <w:p>
      <w:pPr>
        <w:pStyle w:val="Normal"/>
        <w:rPr/>
      </w:pPr>
      <w:r>
        <w:rPr>
          <w:sz w:val="25"/>
          <w:szCs w:val="25"/>
        </w:rPr>
        <w:t>внешнего муниципального финансового контрол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В целях реализации Бюджетного Кодекса Российской Федерации,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сельского поселения Горноправдинск, рассмотрев обращение Контрольно-счетной палаты Ханты-Мансийского района от 22 июня 2012г. № 21/12,</w:t>
      </w:r>
    </w:p>
    <w:p>
      <w:pPr>
        <w:pStyle w:val="Heading1"/>
        <w:jc w:val="center"/>
        <w:rPr>
          <w:sz w:val="25"/>
          <w:szCs w:val="25"/>
        </w:rPr>
      </w:pPr>
      <w:r>
        <w:rPr>
          <w:sz w:val="25"/>
          <w:szCs w:val="25"/>
        </w:rPr>
        <w:t>Совет депутатов сельского поселения Горноправдинск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1. Передать на 2013 год полномоч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5"/>
          <w:szCs w:val="25"/>
        </w:rPr>
        <w:t>2. Принять предложенный Контрольно-счетной палатой Ханты-Мансийского района проект соглашения о передаче полномочий по осуществлению внешнего муниципального финансового контроля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5"/>
          <w:szCs w:val="25"/>
        </w:rPr>
        <w:t>3. Администрации сельского поселения Горноправдинск при формировании бюджета сельского поселения Горноправдинск на 2013 год учесть бюджетные ассигнования в виде межбюджетных трансфертов, предоставляемые из бюджета сельского поселения Горноправдинск в бюджета Ханты-Мансийского района на осуществление вышеуказанных полномочий, в объеме 71 869,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5"/>
          <w:szCs w:val="25"/>
        </w:rPr>
        <w:t>4. Поручить председателю Совета депутатов сельского поселения Горноправдинск Селиверстову А.Ф., а в период его отсутствия заместителю председателя Совета депутатов сельского поселения Горноправдинск Скворцову В.А., подписать вышеуказанное соглаш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5. Направить настоящее решение и вышеуказанное соглашение главе Ханты-Мансийского района Захарову П.Н., председателю Контрольно-счетной палаты Ханты-Мансийского района Гартман Ж.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5"/>
          <w:szCs w:val="25"/>
        </w:rPr>
        <w:t>6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</w:t>
        <w:tab/>
        <w:tab/>
        <w:tab/>
        <w:tab/>
        <w:tab/>
        <w:tab/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>Совета депутатов сельского</w:t>
        <w:tab/>
        <w:tab/>
        <w:tab/>
        <w:tab/>
        <w:t>главы сельского поселения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поселения Горноправдинск</w:t>
        <w:tab/>
        <w:tab/>
        <w:tab/>
        <w:tab/>
        <w:t>Горноправдинск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___________А.Ф.Селиверстов</w:t>
        <w:tab/>
        <w:tab/>
        <w:tab/>
        <w:tab/>
        <w:t>_____________В.С.Завьялов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>сельского поселения Горноправдинск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>от 10.07.2012 № 25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ГЛАШ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ередаче полномочий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  <w:i/>
          <w:i/>
          <w:sz w:val="25"/>
          <w:szCs w:val="25"/>
          <w:vertAlign w:val="superscript"/>
        </w:rPr>
      </w:pPr>
      <w:r>
        <w:rPr>
          <w:b/>
          <w:i/>
          <w:sz w:val="25"/>
          <w:szCs w:val="25"/>
          <w:vertAlign w:val="superscript"/>
        </w:rPr>
      </w:r>
    </w:p>
    <w:p>
      <w:pPr>
        <w:pStyle w:val="Normal"/>
        <w:rPr>
          <w:sz w:val="25"/>
          <w:szCs w:val="25"/>
          <w:vertAlign w:val="superscript"/>
        </w:rPr>
      </w:pPr>
      <w:r>
        <w:rPr>
          <w:sz w:val="25"/>
          <w:szCs w:val="25"/>
        </w:rPr>
        <w:t>Ханты-Мансийск</w:t>
        <w:tab/>
        <w:tab/>
        <w:tab/>
        <w:tab/>
        <w:tab/>
        <w:tab/>
        <w:tab/>
        <w:tab/>
      </w:r>
      <w:bookmarkStart w:id="0" w:name="_GoBack"/>
      <w:bookmarkEnd w:id="0"/>
      <w:r>
        <w:rPr>
          <w:sz w:val="25"/>
          <w:szCs w:val="25"/>
        </w:rPr>
        <w:t xml:space="preserve">     _____________ г. 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  <w:vertAlign w:val="superscript"/>
        </w:rPr>
      </w:pPr>
      <w:r>
        <w:rPr>
          <w:color w:val="000000"/>
          <w:sz w:val="25"/>
          <w:szCs w:val="25"/>
          <w:vertAlign w:val="superscript"/>
        </w:rPr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 целях реализац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Дума Ханты-Мансийского района, в лице главы Ханты-Мансийского района Захарова Петра Николаевича, действующего на основании Устава, Контрольно-счетная палата Ханты-Мансийского района, в лице председателя Гартман Жанны Руслановны, действующей на основании Положения о Контрольно-счетной палате Ханты-Мансийского района, и Совет депутатов сельского поселения Горноправдинск, в лице председателя (Ф.И.О.), действующего на основании Устава сельского поселения Горноправдинск, далее именуемые «Стороны», заключили настоящее Соглашение во исполнение решения Думы Ханты-Мансийского района от __06.2012 г. № _______ и Совета депутатов сельского поселения Горноправдинск от ____№ _______ о нижеследующ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5"/>
          <w:szCs w:val="25"/>
          <w:vertAlign w:val="superscript"/>
        </w:rPr>
      </w:pPr>
      <w:r>
        <w:rPr>
          <w:rFonts w:cs="Times New Roman"/>
          <w:i/>
          <w:sz w:val="25"/>
          <w:szCs w:val="25"/>
          <w:vertAlign w:val="superscript"/>
        </w:rPr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редмет Соглашения</w:t>
      </w:r>
    </w:p>
    <w:p>
      <w:pPr>
        <w:pStyle w:val="Normal"/>
        <w:shd w:fill="FFFFFF" w:val="clear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1.1. Предметом настоящего Соглашения является передача Контрольно-счетной палате Ханты-Мансийского района (далее – Контрольно-счетная палата района) полномочий по осуществлению внешнего муниципального финансового контроля сельского поселения Горноправдинск в соответствии с Федеральным законом </w:t>
      </w:r>
      <w:hyperlink r:id="rId3">
        <w:r>
          <w:rPr>
            <w:rStyle w:val="InternetLink"/>
            <w:color w:val="000000"/>
            <w:sz w:val="25"/>
            <w:szCs w:val="25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color w:val="000000"/>
          <w:sz w:val="25"/>
          <w:szCs w:val="25"/>
        </w:rPr>
        <w:t xml:space="preserve"> и Положения о Контрольно-счетной палате Ханты-Мансийского района, утвержденного решением Думы Ханты-Мансийского района от 22.12.2011 № 99 «Об образовании Контрольно-счетной палаты Ханты-Мансийского района».</w:t>
      </w:r>
    </w:p>
    <w:p>
      <w:pPr>
        <w:pStyle w:val="Normal"/>
        <w:shd w:fill="FFFFFF" w:val="clear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2. Срок действия Соглашения</w:t>
      </w:r>
    </w:p>
    <w:p>
      <w:pPr>
        <w:pStyle w:val="Normal"/>
        <w:shd w:fill="FFFFFF" w:val="clear"/>
        <w:ind w:firstLine="54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2.1. Настоящее Соглашение вступает в силу с момента его подписания </w:t>
      </w:r>
      <w:r>
        <w:rPr>
          <w:sz w:val="25"/>
          <w:szCs w:val="25"/>
        </w:rPr>
        <w:t>и действует с 1 января 2013 года по 31 декабря 2013 год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5"/>
          <w:szCs w:val="25"/>
        </w:rPr>
      </w:pPr>
      <w:r>
        <w:rPr>
          <w:b/>
          <w:color w:val="000000"/>
          <w:spacing w:val="-2"/>
          <w:sz w:val="25"/>
          <w:szCs w:val="25"/>
        </w:rPr>
        <w:t>3.  Права и обязанности сторон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5"/>
          <w:szCs w:val="25"/>
        </w:rPr>
        <w:t>3.1. Дума Ханты-Мансийского района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5"/>
          <w:szCs w:val="25"/>
        </w:rPr>
        <w:t>3.1.1. получает от Контрольно-счетной палаты района 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3.2. Контрольно-счетная палата района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5"/>
          <w:szCs w:val="25"/>
        </w:rPr>
        <w:t>3.2.1. ежегодно включает в планы своей работы внешнюю проверку годового отчета об исполнении бюджета сельского поселения Горноправдинск и экспертизу проекта бюджета сельского поселения Горноправдинск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5"/>
          <w:szCs w:val="25"/>
        </w:rPr>
        <w:t>3.2.2. для подготовки к внешней проверке годового отчета об исполнении бюджета сельского поселения Горноправдинск имеет право в течение соответствующего года осуществлять контроль за исполнением бюджета сельского поселения Горноправдинск и использованием средств бюджета сельского поселения Горноправдинск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5"/>
          <w:szCs w:val="25"/>
        </w:rPr>
        <w:t>3.2.3.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5"/>
          <w:szCs w:val="25"/>
        </w:rPr>
        <w:t>3.2.4.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5"/>
          <w:szCs w:val="25"/>
        </w:rPr>
        <w:t>3.2.5. направляет отчеты и заключения по результатам проведенных мероприятий в Совет депутатов сельского поселения Горноправдинск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5"/>
          <w:szCs w:val="25"/>
        </w:rPr>
        <w:t>3.2.6. размещает информацию о проведенных мероприятиях на  официальном сайте Администрации Ханты-Мансийского района в сети «Интернет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5"/>
          <w:szCs w:val="25"/>
        </w:rPr>
        <w:t>3.2.7. направляет представления и предписания проверяемым органам и организациям сельского поселения Горноправдинск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5"/>
          <w:szCs w:val="25"/>
        </w:rPr>
        <w:t>3.2.8. при выявлении возможностей по совершенствованию бюджетного процесса, системы управления и распоряжения имуществом, находящимся в собственности сельского поселения Горноправдинск, вправе направлять администрации сельского поселения Горноправдинск и ее структурным подразделениям соответствующие предлож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5"/>
          <w:szCs w:val="25"/>
        </w:rPr>
        <w:t>3.2.9. в случае возникновения препятствий для осуществления предусмотренных настоящим Соглашением полномочий может обращаться в Совет депутатов сельского поселения Горноправдинск с предложениями по их устранению;</w:t>
      </w:r>
    </w:p>
    <w:p>
      <w:pPr>
        <w:pStyle w:val="Normal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3.3. Совет депутатовсельского поселения Горноправдинск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5"/>
          <w:szCs w:val="25"/>
        </w:rPr>
        <w:t>3.3.1. рассматривает отчеты и заключения, а также предложения Контрольно-счетной палаты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5"/>
          <w:szCs w:val="25"/>
        </w:rPr>
        <w:t>3.3.2.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палаты район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5"/>
          <w:szCs w:val="25"/>
        </w:rPr>
        <w:t>3.3.3. рассматривает обращения Контрольно-счетной палаты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5"/>
          <w:szCs w:val="25"/>
        </w:rPr>
        <w:t>4. Порядок определения ежегодного объема межбюджетных трансфертов, необходимых для осуществления передаваемых полномочи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5"/>
          <w:szCs w:val="25"/>
        </w:rPr>
        <w:t>4.1. Объем межбюджетных трансфертов, необходимый для осуществления передаваемых полномочий, определяется ежегодно решениями представительных органов сельского поселения Горноправдинск и Ханты-Мансийского района соответственно о бюджете сельского поселения Горноправдинск и о бюджете Ханты-Мансийского района на очередной финансовый год и плановый период в соответствии с Бюджет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5"/>
          <w:szCs w:val="25"/>
        </w:rPr>
        <w:tab/>
        <w:t>4.2. Объем передаваемых межбюджетных трансфертов указан в приложении к настоящему соглашению.</w:t>
      </w:r>
    </w:p>
    <w:p>
      <w:pPr>
        <w:pStyle w:val="Normal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b/>
          <w:color w:val="000000"/>
          <w:spacing w:val="-2"/>
          <w:sz w:val="25"/>
          <w:szCs w:val="25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b/>
          <w:color w:val="000000"/>
          <w:spacing w:val="-2"/>
          <w:sz w:val="25"/>
          <w:szCs w:val="25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5"/>
          <w:szCs w:val="25"/>
        </w:rPr>
        <w:t>6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5"/>
          <w:szCs w:val="25"/>
        </w:rPr>
        <w:t xml:space="preserve">6.2. Действие настоящего Соглашения может быть прекращено досрочно по соглашению Сторон либо в случае направления Думой Ханты-Мансийского района или </w:t>
      </w:r>
      <w:bookmarkStart w:id="1" w:name="OLE_LINK2"/>
      <w:bookmarkStart w:id="2" w:name="OLE_LINK1"/>
      <w:r>
        <w:rPr>
          <w:color w:val="000000"/>
          <w:sz w:val="25"/>
          <w:szCs w:val="25"/>
        </w:rPr>
        <w:t>Советом депутатов сельского поселения</w:t>
      </w:r>
      <w:bookmarkEnd w:id="1"/>
      <w:bookmarkEnd w:id="2"/>
      <w:r>
        <w:rPr>
          <w:color w:val="000000"/>
          <w:sz w:val="25"/>
          <w:szCs w:val="25"/>
        </w:rPr>
        <w:t xml:space="preserve"> Горноправдинск 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5"/>
          <w:szCs w:val="25"/>
        </w:rPr>
        <w:t>6.3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5"/>
          <w:szCs w:val="25"/>
        </w:rPr>
        <w:t>6.4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658"/>
      </w:tblGrid>
      <w:tr>
        <w:trPr/>
        <w:tc>
          <w:tcPr>
            <w:tcW w:w="4912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лава</w:t>
            </w:r>
          </w:p>
          <w:p>
            <w:pPr>
              <w:pStyle w:val="Normal"/>
              <w:ind w:right="28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Ханты-Мансийского района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___________________(П.Н.Захаров)</w:t>
            </w:r>
          </w:p>
          <w:p>
            <w:pPr>
              <w:pStyle w:val="Normal"/>
              <w:ind w:right="28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__.__.20__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редседатель </w:t>
            </w:r>
          </w:p>
          <w:p>
            <w:pPr>
              <w:pStyle w:val="Normal"/>
              <w:ind w:right="28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овета депутатов сельского </w:t>
            </w:r>
          </w:p>
          <w:p>
            <w:pPr>
              <w:pStyle w:val="Normal"/>
              <w:ind w:right="28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селения Горноправдинск</w:t>
            </w:r>
          </w:p>
          <w:p>
            <w:pPr>
              <w:pStyle w:val="Normal"/>
              <w:ind w:right="28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_____________(_______________)</w:t>
            </w:r>
          </w:p>
          <w:p>
            <w:pPr>
              <w:pStyle w:val="Normal"/>
              <w:ind w:right="28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__.__.20__</w:t>
            </w:r>
          </w:p>
          <w:p>
            <w:pPr>
              <w:pStyle w:val="Normal"/>
              <w:ind w:right="28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редседатель Контрольно-счетной </w:t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5"/>
                <w:szCs w:val="25"/>
              </w:rPr>
              <w:t>палаты Ханты-Мансийского района ___________________(Ж.Р.Гартман)</w:t>
            </w:r>
          </w:p>
          <w:p>
            <w:pPr>
              <w:pStyle w:val="Normal"/>
              <w:ind w:right="28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__.__.20__</w:t>
            </w:r>
          </w:p>
          <w:p>
            <w:pPr>
              <w:pStyle w:val="Normal"/>
              <w:ind w:right="28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соглашению о передаче полномочий 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>по осуществлению внешнего муниципального финансового контроля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>от __.__.20__ г.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бъем 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ередаваемых межбюджетных трансфертов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432"/>
        <w:gridCol w:w="319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нансов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, в рублях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2013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 869,0</w:t>
            </w:r>
          </w:p>
        </w:tc>
      </w:tr>
    </w:tbl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yperlink" Target="garantf1://12082695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31:00Z</dcterms:created>
  <dc:creator>-</dc:creator>
  <dc:description/>
  <cp:keywords/>
  <dc:language>en-US</dc:language>
  <cp:lastModifiedBy>Ирина Борисовна</cp:lastModifiedBy>
  <cp:lastPrinted>2012-07-12T12:54:00Z</cp:lastPrinted>
  <dcterms:modified xsi:type="dcterms:W3CDTF">2012-07-12T08:04:00Z</dcterms:modified>
  <cp:revision>11</cp:revision>
  <dc:subject/>
  <dc:title>РОССИЙСКАЯ ФЕДЕРАЦИЯ</dc:title>
</cp:coreProperties>
</file>